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具体的な研究計画案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467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グループ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グループ名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外部資金の獲得計画及び達成目標成果等を含む令和４年３月末までの具体的な研究計画について、２枚以内に纏めて記述すること。</w:t>
            </w:r>
          </w:p>
        </w:tc>
      </w:tr>
      <w:tr>
        <w:trPr>
          <w:trHeight w:val="12453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827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</w:tblGrid>
      <w:tr>
        <w:trPr>
          <w:trHeight w:val="570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具体的な研究計画案の続き</w:t>
      </w:r>
      <w:r>
        <w:rPr/>
        <w:t>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9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　／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28:00Z</dcterms:created>
  <dc:creator>JINJIKA</dc:creator>
  <dc:description/>
  <cp:keywords/>
  <dc:language>en-US</dc:language>
  <cp:lastModifiedBy>jinjika12</cp:lastModifiedBy>
  <cp:lastPrinted>2009-01-28T10:40:00Z</cp:lastPrinted>
  <dcterms:modified xsi:type="dcterms:W3CDTF">2020-01-15T06:49:00Z</dcterms:modified>
  <cp:revision>19</cp:revision>
  <dc:subject/>
  <dc:title>具体的な研究計画案</dc:title>
</cp:coreProperties>
</file>