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具体的な研究計画案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701"/>
        <w:gridCol w:w="467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応募グループ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応募グループ名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外部資金の獲得計画及び達成目標成果等を含む平成３４年３月末までの具体的な研究計画について、２枚以内に纏めて記述すること。</w:t>
            </w:r>
          </w:p>
        </w:tc>
      </w:tr>
      <w:tr>
        <w:trPr>
          <w:trHeight w:val="12453" w:hRule="atLeast"/>
        </w:trPr>
        <w:tc>
          <w:tcPr>
            <w:tcW w:w="9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827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9"/>
      </w:tblGrid>
      <w:tr>
        <w:trPr>
          <w:trHeight w:val="570" w:hRule="atLeast"/>
        </w:trPr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(</w:t>
      </w:r>
      <w:r>
        <w:rPr/>
        <w:t>具体的な研究計画案の続き</w:t>
      </w:r>
      <w:r>
        <w:rPr/>
        <w:t>)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93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397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　／　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right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5:28:00Z</dcterms:created>
  <dc:creator>JINJIKA</dc:creator>
  <dc:description/>
  <cp:keywords/>
  <dc:language>en-US</dc:language>
  <cp:lastModifiedBy>kawahara</cp:lastModifiedBy>
  <cp:lastPrinted>2009-01-28T10:40:00Z</cp:lastPrinted>
  <dcterms:modified xsi:type="dcterms:W3CDTF">2015-01-27T08:58:00Z</dcterms:modified>
  <cp:revision>18</cp:revision>
  <dc:subject/>
  <dc:title>具体的な研究計画案</dc:title>
</cp:coreProperties>
</file>