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経歴と主な研究業績の概要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567"/>
        <w:gridCol w:w="1134"/>
        <w:gridCol w:w="284"/>
        <w:gridCol w:w="425"/>
        <w:gridCol w:w="1701"/>
        <w:gridCol w:w="467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応募グループ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研究経歴</w:t>
            </w:r>
          </w:p>
        </w:tc>
      </w:tr>
      <w:tr>
        <w:trPr>
          <w:trHeight w:val="293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開発テーマまたは研究開発内容を記載し､所属を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で表記すること｡</w:t>
            </w:r>
          </w:p>
        </w:tc>
      </w:tr>
      <w:tr>
        <w:trPr>
          <w:trHeight w:val="691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～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107" w:hanging="0"/>
              <w:rPr/>
            </w:pPr>
            <w:r>
              <w:rPr/>
              <w:t>年</w:t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634" w:hRule="atLeast"/>
        </w:trPr>
        <w:tc>
          <w:tcPr>
            <w:tcW w:w="9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主な研究業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１．研究経歴の研究開発テーマまたは研究開発内容の中から､代表的な業績を３程度（１でもよい）選び､研究の目的､業績の内容と意義､専門分野における位置づけが分かるように記載すること｡</w:t>
            </w:r>
          </w:p>
        </w:tc>
      </w:tr>
      <w:tr>
        <w:trPr>
          <w:trHeight w:val="492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3686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</w:tblGrid>
      <w:tr>
        <w:trPr>
          <w:trHeight w:val="616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２．主な研究業績の続き</w:t>
      </w:r>
      <w:r>
        <w:rPr/>
        <w:t>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3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851" w:footer="39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　／　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36:00Z</dcterms:created>
  <dc:creator>JINJIKA</dc:creator>
  <dc:description/>
  <cp:keywords/>
  <dc:language>en-US</dc:language>
  <cp:lastModifiedBy>JINJIKA8</cp:lastModifiedBy>
  <cp:lastPrinted>2007-08-21T09:51:00Z</cp:lastPrinted>
  <dcterms:modified xsi:type="dcterms:W3CDTF">2009-01-28T01:36:00Z</dcterms:modified>
  <cp:revision>2</cp:revision>
  <dc:subject/>
  <dc:title>具体的な研究計画案</dc:title>
</cp:coreProperties>
</file>