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8"/>
          <w:szCs w:val="28"/>
        </w:rPr>
        <w:t>募集業務への抱負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平成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この用紙内におさめ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51:00Z</dcterms:created>
  <dc:creator>独立行政法人理化学研究所人事部</dc:creator>
  <dc:description/>
  <cp:keywords/>
  <dc:language>en-US</dc:language>
  <cp:lastModifiedBy>jinjika8</cp:lastModifiedBy>
  <cp:lastPrinted>2018-01-30T09:36:00Z</cp:lastPrinted>
  <dcterms:modified xsi:type="dcterms:W3CDTF">2018-02-09T13:28:00Z</dcterms:modified>
  <cp:revision>5</cp:revision>
  <dc:subject/>
  <dc:title/>
</cp:coreProperties>
</file>