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連携重点研究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課題５</w:t>
      </w:r>
    </w:p>
    <w:p>
      <w:pPr>
        <w:pStyle w:val="Style16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放射性廃棄物処分研究のためのネットワーク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ワークショッ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参加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 xml:space="preserve">藤原武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 xml:space="preserve">fujiwara.takeshi@jaea.go.jp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宛て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日（水）までにご返信下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なお、宿泊先の手配等は、事務局では取り扱いません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宿泊等が必要な方は、各自で必要な手続きをお願いいたします。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0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/>
                      <w:kern w:val="0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/>
                      <w:kern w:val="0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</w:rPr>
              <w:t>属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電子メー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アドレ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zCs w:val="29"/>
    </w:rPr>
  </w:style>
  <w:style w:type="paragraph" w:styleId="Style16">
    <w:name w:val="書式な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25:00Z</dcterms:created>
  <dc:creator>藤原武</dc:creator>
  <dc:description/>
  <cp:keywords/>
  <dc:language>en-US</dc:language>
  <cp:lastModifiedBy>藤原武</cp:lastModifiedBy>
  <dcterms:modified xsi:type="dcterms:W3CDTF">2008-02-25T01:25:00Z</dcterms:modified>
  <cp:revision>1</cp:revision>
  <dc:subject/>
  <dc:title>連携重点研究・課題５</dc:title>
</cp:coreProperties>
</file>