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１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実施方針説明会参加申込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5"/>
        <w:ind w:left="210" w:right="193" w:firstLine="2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幌延深地層研究計画地下研究施設整備（第Ⅱ期）等事業の実施方針に関する説明会に参加を申し込み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8094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5897"/>
      </w:tblGrid>
      <w:tr>
        <w:trPr>
          <w:trHeight w:val="7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会社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在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属／役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氏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ＦＡＸ番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メールアドレ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参加者名</w:t>
            </w:r>
          </w:p>
        </w:tc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所属／役職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氏名）</w:t>
            </w:r>
          </w:p>
        </w:tc>
      </w:tr>
      <w:tr>
        <w:trPr>
          <w:trHeight w:val="1605" w:hRule="atLeast"/>
          <w:cantSplit w:val="true"/>
        </w:trPr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所属／役職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氏名）</w:t>
            </w:r>
          </w:p>
        </w:tc>
      </w:tr>
    </w:tbl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ind w:left="797" w:hanging="59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説明会の参加者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社あた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名以内とする。ただし、会場の定員を超過した場合には、減員をお願いする場合がある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ind w:left="1030" w:right="193" w:hanging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電子メール（ファイル添付）にて、日本原子力研究開発機構　地層処分研究開発部門研究開発推進室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horonobe-pfi@jaea.go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）に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時まで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840"/>
        <w:tab w:val="left" w:pos="8073" w:leader="none"/>
        <w:tab w:val="left" w:pos="8177" w:leader="none"/>
      </w:tabs>
      <w:ind w:left="213" w:right="196" w:firstLine="210"/>
      <w:jc w:val="left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6:00Z</dcterms:created>
  <dc:creator>t176x071</dc:creator>
  <dc:description/>
  <cp:keywords/>
  <dc:language>en-US</dc:language>
  <cp:lastModifiedBy>t176x071</cp:lastModifiedBy>
  <dcterms:modified xsi:type="dcterms:W3CDTF">2010-04-26T09:43:00Z</dcterms:modified>
  <cp:revision>10</cp:revision>
  <dc:subject/>
  <dc:title>様式１</dc:title>
</cp:coreProperties>
</file>