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"/>
        <w:gridCol w:w="99"/>
        <w:gridCol w:w="355"/>
        <w:gridCol w:w="1814"/>
        <w:gridCol w:w="2155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521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hd w:fill="FFFFFF" w:val="clear"/>
              </w:rPr>
              <w:t>機構応募用</w:t>
            </w:r>
          </w:p>
        </w:tc>
        <w:tc>
          <w:tcPr>
            <w:tcW w:w="652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＊高等学校卒業を含めて､学校名･学部名･専攻を詳細に､入学･卒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見込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･修了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見込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･中退を記入のこと｡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青または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※</w:t>
            </w:r>
            <w:r>
              <w:rPr>
                <w:sz w:val="16"/>
              </w:rPr>
              <w:t>印のところは、該当するものを○で囲む。</w:t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680"/>
        <w:gridCol w:w="2041"/>
        <w:gridCol w:w="57"/>
        <w:gridCol w:w="781"/>
        <w:gridCol w:w="1021"/>
        <w:gridCol w:w="2919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No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390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外局番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390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（〒　　　　　　　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2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ゼミ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指導教授、テーマ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ラブ・サーク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健康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業・クラブ活動等の体験から得たもの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給料・職種・勤務時間・勤務地その他について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採用者側の記入欄（志望者は記入しない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02:00Z</dcterms:created>
  <dc:creator>skato</dc:creator>
  <dc:description/>
  <cp:keywords/>
  <dc:language>en-US</dc:language>
  <cp:lastModifiedBy>JAERI</cp:lastModifiedBy>
  <cp:lastPrinted>2002-10-30T14:32:00Z</cp:lastPrinted>
  <dcterms:modified xsi:type="dcterms:W3CDTF">2006-01-05T02:48:00Z</dcterms:modified>
  <cp:revision>3</cp:revision>
  <dc:subject/>
  <dc:title>原研応募用　　　　　　　　　　　　　　　　　　　　　　　　　　　　　　</dc:title>
</cp:coreProperties>
</file>