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経歴と主な研究業績の概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7"/>
        <w:gridCol w:w="1134"/>
        <w:gridCol w:w="284"/>
        <w:gridCol w:w="425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研究経歴</w:t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開発テーマまたは研究開発内容を記載し､所属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で表記すること｡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34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主な研究業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１．研究経歴の研究開発テーマまたは研究開発内容の中から､代表的な業績を３程度（１でもよい）選び､研究の目的､業績の内容と意義､専門分野における位置づけが分かるように記載すること｡</w:t>
            </w:r>
          </w:p>
        </w:tc>
      </w:tr>
      <w:tr>
        <w:trPr>
          <w:trHeight w:val="49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</w:tblGrid>
      <w:tr>
        <w:trPr>
          <w:trHeight w:val="61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２．主な研究業績の続き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3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0:00Z</dcterms:created>
  <dc:creator>JINJIKA</dc:creator>
  <dc:description/>
  <dc:language>en-US</dc:language>
  <cp:lastModifiedBy>Apple</cp:lastModifiedBy>
  <cp:lastPrinted>2005-08-08T18:24:00Z</cp:lastPrinted>
  <dcterms:modified xsi:type="dcterms:W3CDTF">2006-02-16T05:27:00Z</dcterms:modified>
  <cp:revision>8</cp:revision>
  <dc:subject/>
  <dc:title>具体的な研究計画案</dc:title>
</cp:coreProperties>
</file>